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1146175</wp:posOffset>
                </wp:positionV>
                <wp:extent cx="1361440" cy="240665"/>
                <wp:effectExtent l="0" t="0" r="0" b="0"/>
                <wp:wrapNone/>
                <wp:docPr id="1" name="Frame3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rg Cha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90.25pt;mso-position-vertical-relative:text;margin-left:-36.45pt;mso-position-horizontal-relative:text" href="file:///I.%20%20Organisational%20Chart/Bidfood%20Technologies%20Division%20as%20at%20January%202008.ppt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Org Cha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1874520</wp:posOffset>
                </wp:positionV>
                <wp:extent cx="1361440" cy="240665"/>
                <wp:effectExtent l="0" t="0" r="0" b="0"/>
                <wp:wrapNone/>
                <wp:docPr id="2" name="Frame5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olic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147.6pt;mso-position-vertical-relative:text;margin-left:-36.45pt;mso-position-horizontal-relative:text" href="file:///B.%20%20Policie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olic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2239645</wp:posOffset>
                </wp:positionV>
                <wp:extent cx="1361440" cy="240665"/>
                <wp:effectExtent l="0" t="0" r="0" b="0"/>
                <wp:wrapNone/>
                <wp:docPr id="3" name="Frame31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cedu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176.35pt;mso-position-vertical-relative:text;margin-left:-36.45pt;mso-position-horizontal-relative:text" href="file:///C.%20%20Procedure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cedur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2604770</wp:posOffset>
                </wp:positionV>
                <wp:extent cx="1361440" cy="240665"/>
                <wp:effectExtent l="0" t="0" r="0" b="0"/>
                <wp:wrapNone/>
                <wp:docPr id="4" name="Frame30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cess Ma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205.1pt;mso-position-vertical-relative:text;margin-left:-36.45pt;mso-position-horizontal-relative:text" href="file:///D.%20%20Process%20Map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cess Ma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4422775</wp:posOffset>
                </wp:positionV>
                <wp:extent cx="1361440" cy="240665"/>
                <wp:effectExtent l="0" t="0" r="0" b="0"/>
                <wp:wrapNone/>
                <wp:docPr id="5" name="Frame21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AR Syste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348.25pt;mso-position-vertical-relative:text;margin-left:-36.45pt;mso-position-horizontal-relative:text" href="file:///O.%20CAR%20System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AR Syste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2968625</wp:posOffset>
                </wp:positionV>
                <wp:extent cx="1361440" cy="240665"/>
                <wp:effectExtent l="0" t="0" r="0" b="0"/>
                <wp:wrapNone/>
                <wp:docPr id="6" name="Frame27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orms &amp; Checklis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233.75pt;mso-position-vertical-relative:text;margin-left:-36.45pt;mso-position-horizontal-relative:text" href="file:///2.%20%20Divisional%20Forms%20&amp;%20Checklist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orms &amp; Checklis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62915</wp:posOffset>
                </wp:positionH>
                <wp:positionV relativeFrom="paragraph">
                  <wp:posOffset>5516245</wp:posOffset>
                </wp:positionV>
                <wp:extent cx="1361440" cy="240665"/>
                <wp:effectExtent l="0" t="0" r="0" b="0"/>
                <wp:wrapNone/>
                <wp:docPr id="7" name="Frame16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ood Safety Trai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434.35pt;mso-position-vertical-relative:text;margin-left:-36.45pt;mso-position-horizontal-relative:text" href="file:///Y.%20%20Training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ood Safety Train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462915</wp:posOffset>
                </wp:positionH>
                <wp:positionV relativeFrom="paragraph">
                  <wp:posOffset>6247765</wp:posOffset>
                </wp:positionV>
                <wp:extent cx="1361440" cy="240665"/>
                <wp:effectExtent l="0" t="0" r="0" b="0"/>
                <wp:wrapNone/>
                <wp:docPr id="8" name="Frame11">
                  <a:hlinkClick xmlns:a="http://schemas.openxmlformats.org/drawingml/2006/main" r:id="rId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Glossary of Terms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491.95pt;mso-position-vertical-relative:text;margin-left:-36.45pt;mso-position-horizontal-relative:text" href="file:///Z.%20%20Glossary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Glossary of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462915</wp:posOffset>
                </wp:positionH>
                <wp:positionV relativeFrom="paragraph">
                  <wp:posOffset>4786630</wp:posOffset>
                </wp:positionV>
                <wp:extent cx="1361440" cy="240665"/>
                <wp:effectExtent l="0" t="0" r="0" b="0"/>
                <wp:wrapNone/>
                <wp:docPr id="9" name="Frame20">
                  <a:hlinkClick xmlns:a="http://schemas.openxmlformats.org/drawingml/2006/main" r:id="rId1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ood Safety Audits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376.9pt;mso-position-vertical-relative:text;margin-left:-36.45pt;mso-position-horizontal-relative:text" href="file:///K.%20Audits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ood Safety Au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462915</wp:posOffset>
                </wp:positionH>
                <wp:positionV relativeFrom="paragraph">
                  <wp:posOffset>5150485</wp:posOffset>
                </wp:positionV>
                <wp:extent cx="1361440" cy="240665"/>
                <wp:effectExtent l="0" t="0" r="0" b="0"/>
                <wp:wrapNone/>
                <wp:docPr id="10" name="Frame18">
                  <a:hlinkClick xmlns:a="http://schemas.openxmlformats.org/drawingml/2006/main" r:id="rId1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Food Safety Minutes 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405.55pt;mso-position-vertical-relative:text;margin-left:-36.45pt;mso-position-horizontal-relative:text" href="file:///J.%20%20Minutes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Food Safety Minu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62915</wp:posOffset>
                </wp:positionH>
                <wp:positionV relativeFrom="paragraph">
                  <wp:posOffset>5882640</wp:posOffset>
                </wp:positionV>
                <wp:extent cx="1361440" cy="240665"/>
                <wp:effectExtent l="0" t="0" r="0" b="0"/>
                <wp:wrapNone/>
                <wp:docPr id="11" name="Frame14">
                  <a:hlinkClick xmlns:a="http://schemas.openxmlformats.org/drawingml/2006/main" r:id="rId1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TDS / Legislation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463.2pt;mso-position-vertical-relative:text;margin-left:-36.45pt;mso-position-horizontal-relative:text" href="file:///N.%20%20Legislation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STDS / Legi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462915</wp:posOffset>
                </wp:positionH>
                <wp:positionV relativeFrom="paragraph">
                  <wp:posOffset>3331845</wp:posOffset>
                </wp:positionV>
                <wp:extent cx="1361440" cy="240665"/>
                <wp:effectExtent l="0" t="0" r="0" b="0"/>
                <wp:wrapNone/>
                <wp:docPr id="12" name="Frame25">
                  <a:hlinkClick xmlns:a="http://schemas.openxmlformats.org/drawingml/2006/main" r:id="rId1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P’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262.35pt;mso-position-vertical-relative:text;margin-left:-36.45pt;mso-position-horizontal-relative:text" href="file:///E.%20%20PRP%20and%20Verification%20Record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P’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462915</wp:posOffset>
                </wp:positionH>
                <wp:positionV relativeFrom="paragraph">
                  <wp:posOffset>4059555</wp:posOffset>
                </wp:positionV>
                <wp:extent cx="1361440" cy="240665"/>
                <wp:effectExtent l="0" t="0" r="0" b="0"/>
                <wp:wrapNone/>
                <wp:docPr id="13" name="Frame23">
                  <a:hlinkClick xmlns:a="http://schemas.openxmlformats.org/drawingml/2006/main" r:id="rId1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mmunication Pl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319.65pt;mso-position-vertical-relative:text;margin-left:-36.45pt;mso-position-horizontal-relative:text" href="file:///G.%20%20Communication%20Plan/Communication%20Plan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ommunication Pl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462915</wp:posOffset>
                </wp:positionH>
                <wp:positionV relativeFrom="paragraph">
                  <wp:posOffset>64135</wp:posOffset>
                </wp:positionV>
                <wp:extent cx="1361440" cy="240665"/>
                <wp:effectExtent l="0" t="0" r="0" b="0"/>
                <wp:wrapNone/>
                <wp:docPr id="14" name="Frame1">
                  <a:hlinkClick xmlns:a="http://schemas.openxmlformats.org/drawingml/2006/main" r:id="rId1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5.05pt;mso-position-vertical-relative:text;margin-left:-36.45pt;mso-position-horizontal-relative:text" href="file:///tmp/in/intro.htm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ntroduc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427990</wp:posOffset>
                </wp:positionV>
                <wp:extent cx="1361440" cy="240665"/>
                <wp:effectExtent l="0" t="0" r="0" b="0"/>
                <wp:wrapNone/>
                <wp:docPr id="15" name="Frame36">
                  <a:hlinkClick xmlns:a="http://schemas.openxmlformats.org/drawingml/2006/main" r:id="rId1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Virtual Notice Board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33.7pt;mso-position-vertical-relative:text;margin-left:-36.35pt;mso-position-horizontal-relative:text" href="file:///3.%20%20Virtual%20Notice%20Board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Virtual Notic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3695700</wp:posOffset>
                </wp:positionV>
                <wp:extent cx="1361440" cy="240665"/>
                <wp:effectExtent l="0" t="0" r="0" b="0"/>
                <wp:wrapNone/>
                <wp:docPr id="16" name="Frame24">
                  <a:hlinkClick xmlns:a="http://schemas.openxmlformats.org/drawingml/2006/main" r:id="rId1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Worksheet Analys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291pt;mso-position-vertical-relative:text;margin-left:-36.35pt;mso-position-horizontal-relative:text" href="file:///F.%20%20Hazard%20Analysis%20-%20Plan%20Summery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Worksheet Analys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792480</wp:posOffset>
                </wp:positionV>
                <wp:extent cx="1361440" cy="240665"/>
                <wp:effectExtent l="0" t="0" r="0" b="0"/>
                <wp:wrapNone/>
                <wp:docPr id="17" name="Frame2">
                  <a:hlinkClick xmlns:a="http://schemas.openxmlformats.org/drawingml/2006/main" r:id="rId1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Emergency Contact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62.4pt;mso-position-vertical-relative:text;margin-left:-36.35pt;mso-position-horizontal-relative:text" href="file:///2.%20%20Divisional%20Forms%20&amp;%20Checklists/QA/Forms/CHIP-QA-4-0011%20EMERGENCY%20SERVICES%20CONTACT%20DETAILS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Emergency Contact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1510030</wp:posOffset>
                </wp:positionV>
                <wp:extent cx="1361440" cy="240665"/>
                <wp:effectExtent l="0" t="0" r="0" b="0"/>
                <wp:wrapNone/>
                <wp:docPr id="18" name="Frame4">
                  <a:hlinkClick xmlns:a="http://schemas.openxmlformats.org/drawingml/2006/main" r:id="rId1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118.9pt;mso-position-vertical-relative:text;margin-left:-36.35pt;mso-position-horizontal-relative:text" href="file:///M.%20Objectives/CHIPKINS%20Measurements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6611620</wp:posOffset>
                </wp:positionV>
                <wp:extent cx="1361440" cy="240665"/>
                <wp:effectExtent l="0" t="0" r="0" b="0"/>
                <wp:wrapNone/>
                <wp:docPr id="19" name="Frame9">
                  <a:hlinkClick xmlns:a="http://schemas.openxmlformats.org/drawingml/2006/main" r:id="rId2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actory Layout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520.6pt;mso-position-vertical-relative:text;margin-left:-36.35pt;mso-position-horizontal-relative:text" href="file:///Z.%20%20Glossary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actory 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4686300" cy="22860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1.  Electronic Enviroment\Electronic 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1.  Electronic Enviroment\Electronic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47040</wp:posOffset>
                </wp:positionV>
                <wp:extent cx="4686300" cy="22860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3.  Virtual Notice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35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3.  Virtual Notic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89940</wp:posOffset>
                </wp:positionV>
                <wp:extent cx="4686300" cy="22860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4.  Emergency contact List\Emergency Contact list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62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4.  Emergency contact List\Emergency Contact list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32840</wp:posOffset>
                </wp:positionV>
                <wp:extent cx="4686300" cy="2286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I.  Organisational Chart\Bidfood Technologies Division as at January 2008.p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89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I.  Organisational Chart\Bidfood Technologies Division as at January 2008.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75740</wp:posOffset>
                </wp:positionV>
                <wp:extent cx="4686300" cy="22860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M. Objectives\CHIPKINS Measurements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1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M. Objectives\CHIPKINS Measurements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818640</wp:posOffset>
                </wp:positionV>
                <wp:extent cx="46863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B.  Policie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4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B.  Policie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275840</wp:posOffset>
                </wp:positionV>
                <wp:extent cx="46863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C.  Procedure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79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C.  Procedure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618740</wp:posOffset>
                </wp:positionV>
                <wp:extent cx="4686300" cy="2286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D.  Process Map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0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D.  Process Map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961640</wp:posOffset>
                </wp:positionV>
                <wp:extent cx="4686300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2.  Divisional Forms &amp; Checklist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3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2.  Divisional Forms &amp; Checklist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304540</wp:posOffset>
                </wp:positionV>
                <wp:extent cx="4686300" cy="2286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E.  PRP and Verification Record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6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E.  PRP and Verification Record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647440</wp:posOffset>
                </wp:positionV>
                <wp:extent cx="4686300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F.  Hazard Analysis - Plan Summery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87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F.  Hazard Analysis - Plan Summery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447540</wp:posOffset>
                </wp:positionV>
                <wp:extent cx="4686300" cy="2286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O. CAR System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35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O. CAR System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790440</wp:posOffset>
                </wp:positionV>
                <wp:extent cx="4686300" cy="2286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K. Au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377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K. Au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133340</wp:posOffset>
                </wp:positionV>
                <wp:extent cx="46863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J.  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04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J. 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476240</wp:posOffset>
                </wp:positionV>
                <wp:extent cx="46863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Y.  Training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31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Y.  Training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5933440</wp:posOffset>
                </wp:positionV>
                <wp:extent cx="4686300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N.  Legislation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67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N.  Legislation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276340</wp:posOffset>
                </wp:positionV>
                <wp:extent cx="4686300" cy="228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Z.  Gloss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94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Z.  Glo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591935</wp:posOffset>
                </wp:positionV>
                <wp:extent cx="4686300" cy="2286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L.  Factory Layout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5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L.  Factory Layout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0</wp:posOffset>
                </wp:positionV>
                <wp:extent cx="4686300" cy="228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G.  Communication Plan\Communication Plan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9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G.  Communication Plan\Communication Plan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type w:val="nextPage"/>
      <w:pgSz w:w="11906" w:h="16838"/>
      <w:pgMar w:left="1800" w:right="1800" w:gutter="0" w:header="708" w:top="19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865" cy="793115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I.%20%20Organisational%20Chart/Bidfood%20Technologies%20Division%20as%20at%20January%202008.ppt%00&#22649;&#62593;&#7483;&#18559;&#11439;&#23938;&#34244;&#25383;%00%00&#43941;" TargetMode="External"/><Relationship Id="rId3" Type="http://schemas.openxmlformats.org/officeDocument/2006/relationships/hyperlink" Target="file:///B.%20%20Policies/Index/Index.htm%00&#22649;&#62593;&#7483;&#18559;&#11439;&#23938;&#34244;&#25383;%00%00&#43941;" TargetMode="External"/><Relationship Id="rId4" Type="http://schemas.openxmlformats.org/officeDocument/2006/relationships/hyperlink" Target="file:///C.%20%20Procedures/Index/Index.htm%00&#22649;&#62593;&#7483;&#18559;&#11439;&#23938;&#34244;&#25383;%00%00&#43941;" TargetMode="External"/><Relationship Id="rId5" Type="http://schemas.openxmlformats.org/officeDocument/2006/relationships/hyperlink" Target="file:///D.%20%20Process%20Maps/Index/Index.htm%00&#22649;&#62593;&#7483;&#18559;&#11439;&#23938;&#34244;&#25383;%00%00&#43941;" TargetMode="External"/><Relationship Id="rId6" Type="http://schemas.openxmlformats.org/officeDocument/2006/relationships/hyperlink" Target="file:///O.%20CAR%20System/Index/Index.htm%00&#22649;&#62593;&#7483;&#18559;&#11439;&#23938;&#34244;&#25383;%00%00&#43941;" TargetMode="External"/><Relationship Id="rId7" Type="http://schemas.openxmlformats.org/officeDocument/2006/relationships/hyperlink" Target="file:///2.%20%20Divisional%20Forms%20&amp;%20Checklists/Index/Index.htm%00&#22649;&#62593;&#7483;&#18559;&#11439;&#23938;&#34244;&#25383;%00%00&#43941;" TargetMode="External"/><Relationship Id="rId8" Type="http://schemas.openxmlformats.org/officeDocument/2006/relationships/hyperlink" Target="file:///Y.%20%20Training/Index/Index.htm%00&#22649;&#62593;&#7483;&#18559;&#11439;&#23938;&#34244;&#25383;%00%00&#43941;" TargetMode="External"/><Relationship Id="rId9" Type="http://schemas.openxmlformats.org/officeDocument/2006/relationships/hyperlink" Target="file:///Z.%20%20Glossary%00&#22649;&#62593;&#7483;&#18559;&#11439;&#23938;&#34244;&#25383;%00%00&#43941;" TargetMode="External"/><Relationship Id="rId10" Type="http://schemas.openxmlformats.org/officeDocument/2006/relationships/hyperlink" Target="file:///K.%20Audits%00&#22649;&#62593;&#7483;&#18559;&#11439;&#23938;&#34244;&#25383;%00%00&#43941;" TargetMode="External"/><Relationship Id="rId11" Type="http://schemas.openxmlformats.org/officeDocument/2006/relationships/hyperlink" Target="file:///J.%20%20Minutes%00&#22649;&#62593;&#7483;&#18559;&#11439;&#23938;&#34244;&#25383;%00%00&#43941;" TargetMode="External"/><Relationship Id="rId12" Type="http://schemas.openxmlformats.org/officeDocument/2006/relationships/hyperlink" Target="file:///N.%20%20Legislation/Index/Index.htm%00&#22649;&#62593;&#7483;&#18559;&#11439;&#23938;&#34244;&#25383;%00%00&#43941;" TargetMode="External"/><Relationship Id="rId13" Type="http://schemas.openxmlformats.org/officeDocument/2006/relationships/hyperlink" Target="file:///E.%20%20PRP%20and%20Verification%20Records/Index/Index.htm%00&#22649;&#62593;&#7483;&#18559;&#11439;&#23938;&#34244;&#25383;%00%00&#43941;" TargetMode="External"/><Relationship Id="rId14" Type="http://schemas.openxmlformats.org/officeDocument/2006/relationships/hyperlink" Target="file:///G.%20%20Communication%20Plan/Communication%20Plan.htm%00&#22649;&#62593;&#7483;&#18559;&#11439;&#23938;&#34244;&#25383;%00%00&#43941;" TargetMode="External"/><Relationship Id="rId15" Type="http://schemas.openxmlformats.org/officeDocument/2006/relationships/hyperlink" Target="file:///tmp/in/intro.htm" TargetMode="External"/><Relationship Id="rId16" Type="http://schemas.openxmlformats.org/officeDocument/2006/relationships/hyperlink" Target="file:///3.%20%20Virtual%20Notice%20Board%00&#22649;&#62593;&#7483;&#18559;&#11439;&#23938;&#34244;&#25383;%00%00&#43941;" TargetMode="External"/><Relationship Id="rId17" Type="http://schemas.openxmlformats.org/officeDocument/2006/relationships/hyperlink" Target="file:///F.%20%20Hazard%20Analysis%20-%20Plan%20Summery/Index/Index.htm%00&#22649;&#62593;&#7483;&#18559;&#11439;&#23938;&#34244;&#25383;%00%00&#43941;" TargetMode="External"/><Relationship Id="rId18" Type="http://schemas.openxmlformats.org/officeDocument/2006/relationships/hyperlink" Target="file:///2.%20%20Divisional%20Forms%20&amp;%20Checklists/QA/Forms/CHIP-QA-4-0011%20EMERGENCY%20SERVICES%20CONTACT%20DETAILS.htm%00&#22649;&#62593;&#7483;&#18559;&#11439;&#23938;&#34244;&#25383;%00%00&#43941;" TargetMode="External"/><Relationship Id="rId19" Type="http://schemas.openxmlformats.org/officeDocument/2006/relationships/hyperlink" Target="file:///M.%20Objectives/CHIPKINS%20Measurements.htm%00&#22649;&#62593;&#7483;&#18559;&#11439;&#23938;&#34244;&#25383;%00%00&#43941;" TargetMode="External"/><Relationship Id="rId20" Type="http://schemas.openxmlformats.org/officeDocument/2006/relationships/hyperlink" Target="file:///Z.%20%20Glossary%00&#22649;&#62593;&#7483;&#18559;&#11439;&#23938;&#34244;&#25383;%00%00&#43941;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3:00Z</dcterms:created>
  <dc:creator>Quentin Klynsmith</dc:creator>
  <dc:description/>
  <cp:keywords/>
  <dc:language>en-US</dc:language>
  <cp:lastModifiedBy>Quentin Klynsmith</cp:lastModifiedBy>
  <cp:lastPrinted>2008-03-26T10:23:00Z</cp:lastPrinted>
  <dcterms:modified xsi:type="dcterms:W3CDTF">2008-03-26T08:24:00Z</dcterms:modified>
  <cp:revision>9</cp:revision>
  <dc:subject/>
  <dc:title>\</dc:title>
</cp:coreProperties>
</file>